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19431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с. Орл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0.12.2016 г.                                                                                              № 8-29 р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/>
      </w:pPr>
      <w:r>
        <w:rPr>
          <w:sz w:val="28"/>
          <w:szCs w:val="28"/>
          <w:lang w:val="ru-RU"/>
        </w:rPr>
        <w:t>Об утверждении Порядка увольнения (освобождения от должност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утратой доверия лиц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щающих муниципальные долж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татьями 20 Устава Орловского сельсовета  Орлов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Порядок увольнения (освобождения от должности) в связи с утратой доверия лиц, замещающих муниципальные должности  согласно Приложению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Решение вступает в силу со дня, следующего за днем его опубликования в периодическом печатном издании «Депутатские вести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95" w:leader="none"/>
        </w:tabs>
        <w:ind w:left="4536" w:hanging="45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Орловского сельсовета</w:t>
        <w:tab/>
        <w:tab/>
        <w:t>В.Е.Крапивкин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ю Орловского 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ab/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в администрации Орловского сельсовет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Лицами, замещающим муниципальные должности в администрации Орловского сельсовет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выборное должностное лицо местного самоуправления (глава Орловского сельсовета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путат, член выборного органа местного самоуправления;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 Решение об увольнении (освобождении от должности) в связи с утратой доверия лиц, замещающих муниципальные должности, принимается Орловским сельским Советом депутатов. Решение об увольнении (освобождении от должности) в связи с утратой доверия главы Орловского сельсовета принимается Орловским сельским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Орловского сельского Совета депутатов считается принятым, если за него проголосовало не менее двух третей от установленной численности депутатов Орловск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Проверка случаев, предусмотренных пунктами 3, 4 настоящего Порядка проводится заместителем главы сельсовета, уполномоченным в области профилактики коррупционных правонарушениях (далее – уполномоченное лицо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уполномоченным лицом проводи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 поступлении информации, содержащей сведений о совершении лицом, замещающим муниципальную должность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о окончании проверки уполномоченным лицом подготавливается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котором указываются факты и обстоятельства, установленные при проведении проверки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лжны быть обеспечен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лжны учитывать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Орлов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1. 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,  действующим законодательством Российской Федерации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0:00Z</dcterms:created>
  <dc:creator>Галина</dc:creator>
  <dc:description/>
  <cp:keywords/>
  <dc:language>en-US</dc:language>
  <cp:lastModifiedBy>User</cp:lastModifiedBy>
  <cp:lastPrinted>2016-12-20T13:03:00Z</cp:lastPrinted>
  <dcterms:modified xsi:type="dcterms:W3CDTF">2016-12-23T07:42:00Z</dcterms:modified>
  <cp:revision>18</cp:revision>
  <dc:subject/>
  <dc:title/>
</cp:coreProperties>
</file>